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object w:dxaOrig="9456" w:dyaOrig="4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2.2pt;margin-top:-31.65pt;width:126.55pt;height:5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6976194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90525</wp:posOffset>
            </wp:positionH>
            <wp:positionV relativeFrom="paragraph">
              <wp:posOffset>-523875</wp:posOffset>
            </wp:positionV>
            <wp:extent cx="1707515" cy="8572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AB212 Consultant/Trainer Profi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ar Consultant: </w:t>
      </w:r>
      <w:r>
        <w:rPr>
          <w:rFonts w:cs="Arial" w:ascii="Arial" w:hAnsi="Arial"/>
          <w:i/>
          <w:sz w:val="24"/>
          <w:szCs w:val="24"/>
        </w:rPr>
        <w:t>Please fill out the following profile and submit it with your completed W-9 form.  The information is required for accountability and evaluation purposes.   Thank you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: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hone: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ail:__________________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szCs w:val="24"/>
        </w:rPr>
        <w:t>Agency where you are providing training: 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grees Held/ Qualifications and Experience </w:t>
      </w:r>
      <w:r>
        <w:rPr>
          <w:rFonts w:cs="Arial" w:ascii="Arial" w:hAnsi="Arial"/>
          <w:sz w:val="20"/>
          <w:szCs w:val="20"/>
        </w:rPr>
        <w:t>(please list only those which qualify you for this training):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02235</wp:posOffset>
                </wp:positionV>
                <wp:extent cx="5895340" cy="1382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38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108.85pt;mso-wrap-distance-left:9.05pt;mso-wrap-distance-right:9.05pt;mso-wrap-distance-top:0pt;mso-wrap-distance-bottom:0pt;margin-top:8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(s) of Workshop/Training for AB 212: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le of Workshop/Training: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Goals and Objectives of Training:  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80010</wp:posOffset>
                </wp:positionV>
                <wp:extent cx="5847715" cy="1561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5pt;height:122.95pt;mso-wrap-distance-left:9.05pt;mso-wrap-distance-right:9.05pt;mso-wrap-distance-top:0pt;mso-wrap-distance-bottom:0pt;margin-top:6.3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  <w:t xml:space="preserve">Made possible by Alameda County and the California Department of Education, </w:t>
    </w:r>
  </w:p>
  <w:p>
    <w:pPr>
      <w:pStyle w:val="Header"/>
      <w:rPr/>
    </w:pPr>
    <w:r>
      <w:rPr>
        <w:b/>
        <w:bCs/>
        <w:i/>
        <w:iCs/>
      </w:rPr>
      <w:t xml:space="preserve">Child Development Division </w:t>
    </w:r>
    <w:r>
      <w:rPr/>
      <w:t xml:space="preserve"> 01.05.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3:12:00Z</dcterms:created>
  <dc:creator>nebandelow</dc:creator>
  <dc:description/>
  <cp:keywords/>
  <dc:language>en-US</dc:language>
  <cp:lastModifiedBy>Gina</cp:lastModifiedBy>
  <dcterms:modified xsi:type="dcterms:W3CDTF">2011-08-03T23:12:00Z</dcterms:modified>
  <cp:revision>2</cp:revision>
  <dc:subject/>
  <dc:title/>
</cp:coreProperties>
</file>