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-721995</wp:posOffset>
            </wp:positionV>
            <wp:extent cx="155448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Training/Event Report Form 2013-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ttached to this form: (All boxes must be checked or this form is incomplete)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450"/>
        <w:gridCol w:w="2520"/>
        <w:gridCol w:w="450"/>
        <w:gridCol w:w="410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voices/Receip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aining Sign-In She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aining Agenda/Training Flyer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44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ject Manager: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ganization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3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Training Date: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ength of Training: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orkshop Title: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 staff participation:  #__________non AB 212  #__________ of AB 2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rainer’s Name: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Trainer’s Organization/Business Name: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ainer’s Phone Number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er’s Email and Website:</w:t>
            </w:r>
          </w:p>
        </w:tc>
      </w:tr>
      <w:tr>
        <w:trPr>
          <w:trHeight w:val="80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otal Evaluations Collected: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Trainer/Workshop Evaluation Rating </w:t>
            </w:r>
            <w:r>
              <w:rPr>
                <w:rFonts w:cs="Calibri" w:ascii="Calibri" w:hAnsi="Calibri"/>
                <w:sz w:val="18"/>
                <w:szCs w:val="18"/>
              </w:rPr>
              <w:t>(circle o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r            Average</w:t>
              <w:tab/>
              <w:t xml:space="preserve">       Good                Excellent</w:t>
            </w:r>
          </w:p>
        </w:tc>
      </w:tr>
      <w:tr>
        <w:trPr>
          <w:trHeight w:val="2114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this training align with your agency PD goals?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must be completed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get Breakdown: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252"/>
        <w:gridCol w:w="1080"/>
        <w:gridCol w:w="3948"/>
      </w:tblGrid>
      <w:tr>
        <w:trPr>
          <w:trHeight w:val="2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Line It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eceipt#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tes</w:t>
            </w:r>
          </w:p>
        </w:tc>
      </w:tr>
      <w:tr>
        <w:trPr>
          <w:trHeight w:val="2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al Fees (to trainer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Fe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d Drink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ility costs – meeting space ren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ining Suppli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v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Made possible by Alameda County and the California Department of Education, Child Development Division</w:t>
    </w:r>
  </w:p>
  <w:p>
    <w:pPr>
      <w:pStyle w:val="Foo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object w:dxaOrig="9456" w:dyaOrig="4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5.75pt;margin-top:-9.8pt;width:142.6pt;height:50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341238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22:00Z</dcterms:created>
  <dc:creator>phoebe</dc:creator>
  <dc:description/>
  <cp:keywords/>
  <dc:language>en-US</dc:language>
  <cp:lastModifiedBy>Zak Parpia</cp:lastModifiedBy>
  <cp:lastPrinted>2012-07-10T18:12:00Z</cp:lastPrinted>
  <dcterms:modified xsi:type="dcterms:W3CDTF">2013-08-09T23:26:00Z</dcterms:modified>
  <cp:revision>8</cp:revision>
  <dc:subject/>
  <dc:title>Camp CalSAC: Your Compass to Quality</dc:title>
</cp:coreProperties>
</file>